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8315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486440"/>
                          <a:chOff x="0" y="0"/>
                          <a:chExt cx="175824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4160" cy="148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040"/>
                              <a:ext cx="169416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0"/>
                              <a:ext cx="81540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3663000">
                            <a:off x="639000" y="337320"/>
                            <a:ext cx="1011600" cy="84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 xml:space="preserve">   Svetovni dan hra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114031"/>
                              <a:gd name="adj2" fmla="val 80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17.05pt" coordorigin="0,0" coordsize="2700,2341">
                <v:rect id="shape_0" stroked="f" o:allowincell="f" style="position:absolute;left:0;top:1;width:26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668;height:2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92;width:2667;height:214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;top:0;width:1283;height:117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006;top:531;width:1592;height:1326;mso-wrap-style:none;v-text-anchor:middle;rotation:6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 xml:space="preserve">   Svetovni dan hrane</w:t>
                        </w:r>
                      </w:p>
                    </w:txbxContent>
                  </v:textbox>
                  <v:path textpathok="t"/>
                  <v:textpath on="t" fitshape="t" string="   Svetovni dan hrane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FF0000"/>
          <w:sz w:val="36"/>
        </w:rPr>
      </w:pPr>
      <w:r>
        <w:rPr>
          <w:rFonts w:cs="Arial Narrow" w:ascii="Arial Narrow" w:hAnsi="Arial Narrow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ABILO NA 2. »DROBTINICO« - »Malo je … veliko«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Spoštovani, o</w:t>
      </w:r>
      <w:r>
        <w:rPr>
          <w:rFonts w:cs="Arial Narrow" w:ascii="Arial Narrow" w:hAnsi="Arial Narrow"/>
          <w:sz w:val="28"/>
          <w:szCs w:val="28"/>
        </w:rPr>
        <w:t xml:space="preserve">b svetovnem dnevu hrane, 16. oktobru in svetovnem dnevu lakote, 17. oktobru, vas vljudno vabimo na stojnico Rdečega križa in Komunale v Radečah. Na njej bomo z vašim prostovoljnim prispevkom, namenjenim za prehrano pomoči potrebnih učencev Osnovne šole Marjana Nemca Radeče obogatili »Drobtinico« in ga menjali s podarjenim kruhom, pecivom ali kakšnim drugim izdelkom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Prosimo in vabimo vas, da nas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soboto, 15. oktobra 2016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med 8. in 11. u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obiščete na stojnici pred Blagovnico Mercator v Radečah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očasno vas želimo v sodelovanju s Komunalo Radeče ob stojnici seznaniti tudi s projektom </w:t>
      </w:r>
      <w:r>
        <w:rPr>
          <w:rFonts w:cs="Arial Narrow" w:ascii="Arial Narrow" w:hAnsi="Arial Narrow"/>
          <w:b/>
          <w:sz w:val="28"/>
        </w:rPr>
        <w:t>»Skupaj za boljšo družbo – zavržena hrana«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 obisk in sodelovanje že v naprej iskrena hvala!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ljudno vabljeni!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ojektu sodelujemo: RKS–Območno združenje Laško–Radeče, Javno podjetje Komunala Radeče, OŠ Marjana Nemca Radeče, KO RK Radeče,  Občina Radeče, KTRC Radeče, Mercator, donatorji, lokalne pekarne, podjetja, pridelovalci in društva iz našega območja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9:00Z</dcterms:created>
  <dc:creator>Vlado</dc:creator>
  <dc:description/>
  <cp:keywords/>
  <dc:language>en-US</dc:language>
  <cp:lastModifiedBy>TANJA</cp:lastModifiedBy>
  <dcterms:modified xsi:type="dcterms:W3CDTF">2016-10-12T05:09:00Z</dcterms:modified>
  <cp:revision>2</cp:revision>
  <dc:subject/>
  <dc:title> </dc:title>
</cp:coreProperties>
</file>