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             </w:t>
      </w:r>
      <w:r>
        <w:rPr/>
        <w:drawing>
          <wp:inline distT="0" distB="0" distL="0" distR="0">
            <wp:extent cx="6692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JP KOMUNALA RADEČE d.o.o.            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Radeče, 04.04.201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               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</w:t>
      </w:r>
      <w:r>
        <w:rPr>
          <w:rFonts w:cs="Calibri" w:ascii="Calibri" w:hAnsi="Calibri"/>
          <w:i/>
          <w:sz w:val="24"/>
        </w:rPr>
        <w:t xml:space="preserve">Titova 107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</w:t>
      </w:r>
      <w:r>
        <w:rPr>
          <w:rFonts w:cs="Calibri" w:ascii="Calibri" w:hAnsi="Calibri"/>
          <w:i/>
          <w:sz w:val="24"/>
        </w:rPr>
        <w:t>1433 RADEČE</w:t>
      </w:r>
      <w:r>
        <w:rPr>
          <w:rFonts w:cs="Calibri" w:ascii="Calibri" w:hAnsi="Calibri"/>
          <w:b/>
          <w:i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DVOZ KOSOVNIH ODPADKOV ZA GOSPODINJSTVA V OBČINI RADEČE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Urnik odvozov in navodila za ločevanje odpadkov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kladno z Odlokom o ravnanju s komunalnimi odpadki na območju občine Radeče (Ur. l. RS 45/2011), Vas obveščamo, da se bo v </w:t>
      </w:r>
      <w:r>
        <w:rPr>
          <w:rFonts w:cs="Calibri" w:ascii="Calibri" w:hAnsi="Calibri"/>
          <w:b/>
          <w:sz w:val="24"/>
        </w:rPr>
        <w:t xml:space="preserve">mesecu </w:t>
      </w:r>
      <w:r>
        <w:rPr>
          <w:rFonts w:cs="Calibri" w:ascii="Calibri" w:hAnsi="Calibri"/>
          <w:b/>
          <w:color w:val="FF0000"/>
          <w:sz w:val="24"/>
          <w:u w:val="single"/>
        </w:rPr>
        <w:t>aprilu</w:t>
      </w:r>
      <w:r>
        <w:rPr>
          <w:rFonts w:cs="Calibri" w:ascii="Calibri" w:hAnsi="Calibri"/>
          <w:sz w:val="24"/>
        </w:rPr>
        <w:t xml:space="preserve"> izvajal </w:t>
      </w:r>
      <w:r>
        <w:rPr>
          <w:rFonts w:cs="Calibri" w:ascii="Calibri" w:hAnsi="Calibri"/>
          <w:b/>
          <w:sz w:val="24"/>
        </w:rPr>
        <w:t>brezplačni odvoz nenevarnih gospodinjskih kosovnih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odpadkov iz gospodinjstev </w:t>
      </w:r>
      <w:r>
        <w:rPr>
          <w:rFonts w:cs="Calibri" w:ascii="Calibri" w:hAnsi="Calibri"/>
          <w:sz w:val="24"/>
        </w:rPr>
        <w:t xml:space="preserve"> in zbiranje </w:t>
      </w:r>
      <w:r>
        <w:rPr>
          <w:rFonts w:cs="Calibri" w:ascii="Calibri" w:hAnsi="Calibri"/>
          <w:b/>
          <w:sz w:val="24"/>
        </w:rPr>
        <w:t xml:space="preserve">nevarnih odpadkov iz gospodinjstev </w:t>
      </w:r>
      <w:r>
        <w:rPr>
          <w:rFonts w:cs="Calibri" w:ascii="Calibri" w:hAnsi="Calibri"/>
          <w:sz w:val="24"/>
        </w:rPr>
        <w:t>po naslednjem razporedu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8"/>
          <w:szCs w:val="28"/>
        </w:rPr>
        <w:t>ODVOZ BELE TEHNIKE, ELEKTRONSKE IN ELEKTRIČNE OPREME TER KOVINSKIH KOSOVNIH ODPADKOV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3828" w:hanging="3468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  <w:u w:val="single"/>
        </w:rPr>
        <w:t>Četrtek, 14.4.2016 za naselja</w:t>
      </w:r>
      <w:r>
        <w:rPr>
          <w:rFonts w:cs="Calibri" w:ascii="Calibri" w:hAnsi="Calibri"/>
          <w:i/>
          <w:color w:val="FF0000"/>
          <w:sz w:val="24"/>
          <w:u w:val="single"/>
        </w:rPr>
        <w:t>:</w:t>
      </w:r>
      <w:r>
        <w:rPr>
          <w:rFonts w:cs="Calibri" w:ascii="Calibri" w:hAnsi="Calibri"/>
          <w:i/>
          <w:color w:val="FF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41071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24"/>
                                    </w:rPr>
                                    <w:t>RADEČE, NJIVICE, OBREŽJE, ČELOVNIK, ZAVRATE, JELOVO, MOČILNO,  ČIMERNO, ŽEBNIK in PRNOVŠ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9.3pt;mso-wrap-distance-left:7.05pt;mso-wrap-distance-right:0pt;mso-wrap-distance-top:0pt;mso-wrap-distance-bottom:0pt;margin-top:2.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4"/>
                              </w:rPr>
                              <w:t>RADEČE, NJIVICE, OBREŽJE, ČELOVNIK, ZAVRATE, JELOVO, MOČILNO,  ČIMERNO, ŽEBNIK in PRNOVŠ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numPr>
          <w:ilvl w:val="0"/>
          <w:numId w:val="3"/>
        </w:numPr>
        <w:ind w:left="3828" w:hanging="3468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  <w:u w:val="single"/>
        </w:rPr>
        <w:t>Petek, 15.4.2016 za naselja</w:t>
      </w:r>
      <w:r>
        <w:rPr>
          <w:rFonts w:cs="Calibri" w:ascii="Calibri" w:hAnsi="Calibri"/>
          <w:i/>
          <w:color w:val="FF0000"/>
          <w:sz w:val="24"/>
          <w:u w:val="single"/>
        </w:rPr>
        <w:t>:</w:t>
      </w:r>
      <w:r>
        <w:rPr>
          <w:rFonts w:cs="Calibri" w:ascii="Calibri" w:hAnsi="Calibri"/>
          <w:i/>
          <w:color w:val="FF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41007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24"/>
                                    </w:rPr>
                                    <w:t>SVIBNO, POČAKOVO, ZAGRAD, JAGNJENICA, STARI DVOR, HOTEMEŽ,  VRHOVO, PRAPRETNO, LOG, DOBRAVA, BRUNŠKA GORA, RUDNA VAS,  VRHOVŠKA GORA  in GORELJ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3.95pt;mso-wrap-distance-left:7.05pt;mso-wrap-distance-right:0pt;mso-wrap-distance-top:0pt;mso-wrap-distance-bottom:0pt;margin-top:2.1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4"/>
                              </w:rPr>
                              <w:t>SVIBNO, POČAKOVO, ZAGRAD, JAGNJENICA, STARI DVOR, HOTEMEŽ,  VRHOVO, PRAPRETNO, LOG, DOBRAVA, BRUNŠKA GORA, RUDNA VAS,  VRHOVŠKA GORA  in GORELJ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VOZ LESENEGA IN OBLAZINJENEGA POHIŠTVA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  <w:u w:val="single"/>
        </w:rPr>
        <w:t>Četrtek, 21.4.2016 za naselja</w:t>
      </w:r>
      <w:r>
        <w:rPr>
          <w:rFonts w:cs="Calibri" w:ascii="Calibri" w:hAnsi="Calibri"/>
          <w:i/>
          <w:color w:val="FF0000"/>
          <w:sz w:val="24"/>
          <w:u w:val="single"/>
        </w:rPr>
        <w:t>:</w:t>
      </w:r>
      <w:r>
        <w:rPr>
          <w:rFonts w:cs="Calibri" w:ascii="Calibri" w:hAnsi="Calibri"/>
          <w:i/>
          <w:color w:val="FF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389120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24"/>
                                    </w:rPr>
                                    <w:t>RADEČE, NJIVICE, OBREŽJE, ČELOVNIK, ZAVRATE, JELOVO, MOČILNO,  ČIMERNO, ŽEBNIK in PRNOVŠ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3pt;mso-wrap-distance-left:7.05pt;mso-wrap-distance-right:0pt;mso-wrap-distance-top:0pt;mso-wrap-distance-bottom:0pt;margin-top:3.1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4"/>
                              </w:rPr>
                              <w:t>RADEČE, NJIVICE, OBREŽJE, ČELOVNIK, ZAVRATE, JELOVO, MOČILNO,  ČIMERNO, ŽEBNIK in PRNOVŠ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Odstavekseznama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828" w:hanging="3468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  <w:u w:val="single"/>
        </w:rPr>
        <w:t>Petek, 22.4.2016 za naselja</w:t>
      </w:r>
      <w:r>
        <w:rPr>
          <w:rFonts w:cs="Calibri" w:ascii="Calibri" w:hAnsi="Calibri"/>
          <w:i/>
          <w:color w:val="FF0000"/>
          <w:sz w:val="24"/>
          <w:u w:val="single"/>
        </w:rPr>
        <w:t>:</w:t>
      </w:r>
      <w:r>
        <w:rPr>
          <w:rFonts w:cs="Calibri" w:ascii="Calibri" w:hAnsi="Calibri"/>
          <w:i/>
          <w:color w:val="FF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479290" cy="558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24"/>
                                    </w:rPr>
                                    <w:t>SVIBNO, POČAKOVO, ZAGRAD, JAGNJENICA, STARI DVOR, HOTEMEŽ,   VRHOVO, PRAPRETNO, LOG, DOBRAVA, BRUNŠKA GORA, RUDNA VAS,  VRHOVŠKA GORA  in GORELJ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3.95pt;mso-wrap-distance-left:7.05pt;mso-wrap-distance-right:0pt;mso-wrap-distance-top:0pt;mso-wrap-distance-bottom:0pt;margin-top:1.9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4"/>
                              </w:rPr>
                              <w:t>SVIBNO, POČAKOVO, ZAGRAD, JAGNJENICA, STARI DVOR, HOTEMEŽ,   VRHOVO, PRAPRETNO, LOG, DOBRAVA, BRUNŠKA GORA, RUDNA VAS,  VRHOVŠKA GORA  in GORELJ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Kosovne odpadke pripravite pravočasno po skupinah ob zabojnike za gospodinjske odpadk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li skupne tipizirane zabojnike za gospodinjske odpadke</w:t>
      </w:r>
      <w:r>
        <w:rPr>
          <w:rFonts w:cs="Calibri" w:ascii="Calibri" w:hAnsi="Calibri"/>
          <w:b/>
          <w:sz w:val="24"/>
        </w:rPr>
        <w:t xml:space="preserve"> do 6.30 ure zjutraj na dan odvoza, vendar ne prej kot 24 ur pred predvidenim odvozom. </w:t>
      </w:r>
      <w:r>
        <w:rPr>
          <w:rFonts w:cs="Calibri" w:ascii="Calibri" w:hAnsi="Calibri"/>
          <w:b/>
          <w:sz w:val="24"/>
          <w:u w:val="single"/>
        </w:rPr>
        <w:t>Na že pobrane lokacije se ekipe ne bodo vračale!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adke bomo odvažali iz vseh odjemnih mest rednega odvoza gospodinjskih odpadkov. </w:t>
      </w:r>
      <w:r>
        <w:rPr>
          <w:rFonts w:cs="Calibri" w:ascii="Calibri" w:hAnsi="Calibri"/>
          <w:b/>
          <w:sz w:val="24"/>
          <w:szCs w:val="24"/>
        </w:rPr>
        <w:t>Strogo je prepovedano odlaganje kosovnih odpadkov na »črna odlagališča« in na ekološke otoke.</w:t>
      </w:r>
      <w:r>
        <w:rPr>
          <w:rFonts w:cs="Calibri" w:ascii="Calibri" w:hAnsi="Calibri"/>
          <w:sz w:val="24"/>
          <w:szCs w:val="24"/>
        </w:rPr>
        <w:t xml:space="preserve"> Prosimo, da upoštevate ločeno odlaganje bele tehnike, elektronske opreme in kovinskih odpadkov od ostalih gospodinjskih kosovnih odpadkov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zbirna mesta dostavite </w:t>
      </w:r>
      <w:r>
        <w:rPr>
          <w:rFonts w:cs="Calibri" w:ascii="Calibri" w:hAnsi="Calibri"/>
          <w:b/>
          <w:sz w:val="24"/>
          <w:u w:val="single"/>
        </w:rPr>
        <w:t>SAMO GOSPODINJSKE kosovne odpadk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Kosovne odpadke in večje kose odpadne embalaže lahko pripeljete tudi v ZBIRNI CENTER vsako sredo od 10.00 do 14.00 ure ali vsako soboto od 8.00 do 12.00 ure razen praznikov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Heading3"/>
        <w:numPr>
          <w:ilvl w:val="0"/>
          <w:numId w:val="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AJA NEVARNIH ODPADKOV IZ GOSPODINJSTEV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V soboto 23.4.2016 od 08.00 do 12.00 ure bomo na običajnem zbirnem mestu ob obvoznici v Radečah zbirali nevarne odpadke iz GOSPODINJSTEV za vsa naselja v občini Radeče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Oddali boste lahko naslednje odpadke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  <w:t>čistilne krpe prepojene z olji in maščobami, odpadno embalažo pesticidov, barv in olj, oljno – naftne filtre, stare barve, kisline, lake in čistila, pesticide, fotokemikalije, onesnažen bencin, odpadno motorno olje in maščobe, jedilno olje in maščobe, fluorescentne cevi,  akumulatorje, baterijske vložke in odpadna zdravila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ZASTEKLENA OKNA, GRADBENI ODPADKI IN ODPADNE GUME niso predmet akcije</w:t>
      </w:r>
      <w:r>
        <w:rPr>
          <w:rFonts w:cs="Calibri" w:ascii="Calibri" w:hAnsi="Calibri"/>
          <w:b/>
          <w:sz w:val="28"/>
          <w:szCs w:val="28"/>
        </w:rPr>
        <w:t>!  →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štovani!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 tem obvestilom Vas želimo podrobneje seznaniti s pogoji in načinom odvoza odpadne električne in elektronske opreme, ki ga bomo izvajali v sklopu vsakoletnega odvoza gospodinjskih kosovnih odpadkov v Občini Radeč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JP Komunala Radeče d.o.o., je kot izvajalec lokalne javne službe ravnanja s komunalnimi odpadki v Občini Radeče dolžna ravnati skladno z </w:t>
      </w:r>
      <w:r>
        <w:rPr>
          <w:rFonts w:cs="Calibri" w:ascii="Calibri" w:hAnsi="Calibri"/>
          <w:sz w:val="24"/>
          <w:u w:val="single"/>
        </w:rPr>
        <w:t xml:space="preserve">Uredbo o odpadni električni in elektronski opremi (Uradni list RS, št.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4"/>
          </w:rPr>
          <w:t>55/15</w:t>
        </w:r>
      </w:hyperlink>
      <w:r>
        <w:rPr>
          <w:rFonts w:cs="Calibri" w:ascii="Calibri" w:hAnsi="Calibri"/>
          <w:sz w:val="24"/>
          <w:u w:val="single"/>
        </w:rPr>
        <w:t xml:space="preserve"> in ODREDBO o ravnanju z ločeno zbranimi frakcijami pri opravljanju javne službe ravnanja s komunalnimi odpadki (Ur. list RS št. 21/01 in 41/04)</w:t>
      </w:r>
      <w:r>
        <w:rPr>
          <w:rFonts w:cs="Calibri" w:ascii="Calibri" w:hAnsi="Calibri"/>
          <w:sz w:val="24"/>
        </w:rPr>
        <w:t xml:space="preserve"> ter omogočiti vsem občanom oddajo odpadne električne in elektronske opreme (v nadaljevanju OEEO), ki nastaja v posameznih gospodinjstvih in se razvršča v naslednje skupi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iki gospodinjski aparati (pralni stroji, pomivalni stroji, štedilniki, el. radiatorji, el. ventilatorji, peči…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ladilno zamrzovalni aparati in klimatske naprav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 xml:space="preserve">televizijski sprejemniki, monitorji, računalniki, faksi, oprema za tiskanje in kopiranje, videokamere…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li gospodinjski aparati, računalniki, DVD, radio, zvočniki, mikrovalovne pečice, nape, svetilke, električna orodja in igrače, merilni in nadzorni instrumenti, sesalniki, likalniki, naprave za cvrtje…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inske sijalke.</w:t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GOJI BREZPLAČNE ODDAJE ODPADNE ELEKTRIČNE IN ELEKTRONSKE OPREME (OEEO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adna oprema ne sme biti oddana kot mešani komunalni odpadek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 oddaji opreme ne sme biti pomešana z drugimi kosovnimi odpadki, zmečkana, zdrobljena ali drugače uničena, onesnažena z nevarnimi ali drugimi snovm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emi ne smejo biti odvzeti posamezni deli kot so npr. (elektromotorji, ekrani, kompresorji, navitja in drugi elektronski sklopi).</w:t>
      </w:r>
    </w:p>
    <w:p>
      <w:pPr>
        <w:pStyle w:val="Telobesedila3"/>
        <w:rPr>
          <w:rFonts w:ascii="Calibri" w:hAnsi="Calibri" w:cs="Calibri"/>
        </w:rPr>
      </w:pPr>
      <w:r>
        <w:rPr>
          <w:rFonts w:cs="Calibri" w:ascii="Calibri" w:hAnsi="Calibri"/>
        </w:rPr>
        <w:t>V kolikor oddana OEEO ne bo izpolnjevala zgoraj navedenih pogojev bo stroške odvoza in nadalnjega ravnanja z odpadno EE opremo JP Komunala Radeče d.o.o. zaračunala imetniku oddane električne  opreme!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  <w:t>Vljudno vas prosimo, da v največji možni meri upoštevate zgoraj navedene pogoje, kajti le tako boste preprečili nastanek dodatnih stroškov sebi in nam kot izvajalcu javne službe.</w:t>
      </w:r>
    </w:p>
    <w:p>
      <w:pPr>
        <w:pStyle w:val="Telobesedil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terminih zbiranja kosovnih odpadkov je možno tovrstne odpadke pripeljati in oddati v zbirnem centru Hotemež v prilagojenem odpiralnem času in sicer:</w:t>
      </w:r>
    </w:p>
    <w:p>
      <w:pPr>
        <w:pStyle w:val="Telobesedila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etrtek 14.4. in 21.4. 2016 od 9.00 do 14.00 ure            </w:t>
      </w:r>
    </w:p>
    <w:p>
      <w:pPr>
        <w:pStyle w:val="Telobesedila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tek    15.4. in 22.4. 2016 od 9.00 do 14.00 ure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KAKO DO ZBIRNEGA CENTRA?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90340</wp:posOffset>
                </wp:positionH>
                <wp:positionV relativeFrom="paragraph">
                  <wp:posOffset>635</wp:posOffset>
                </wp:positionV>
                <wp:extent cx="3129280" cy="2355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J DOSTAVLJAMO V ZBIRNI CENTE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se vrste odpadne embalaž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sovne odpadk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terije in akumulator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žarnice (neonske, halogenske, fluorescentne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balažo onesnaženo z nevarnimi snovm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se vrste električne in elektronske oprem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tuše in toner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ravila (vključno z embalažo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jše kose stiropor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padna oblačila, obutev in hišni tekstil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zrabljene avtomobilske gum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padni les ter leseno embalaž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padne nagrobne sveče 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-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nevarne gradbene odpadke (proti plačilu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5.45pt;mso-wrap-distance-left:7.05pt;mso-wrap-distance-right:7.05pt;mso-wrap-distance-top:0pt;mso-wrap-distance-bottom:0pt;margin-top:0.05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KAJ DOSTAVLJAMO V ZBIRNI CEN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se vrste odpadne embalaž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sovne odpadk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terije in akumulator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žarnice (neonske, halogenske, fluorescentn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balažo onesnaženo z nevarnimi snov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se vrste električne in elektronske opre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tuše in toner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avila (vključno z embalažo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jše kose stirop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padna oblačila, obutev in hišni tekst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zrabljene avtomobilske gu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padni les ter leseno embalaž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padne nagrobne sveče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nevarne gradbene odpadke (proti plačilu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</wp:posOffset>
                </wp:positionH>
                <wp:positionV relativeFrom="paragraph">
                  <wp:posOffset>1459230</wp:posOffset>
                </wp:positionV>
                <wp:extent cx="207010" cy="88265"/>
                <wp:effectExtent l="190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pt;margin-top:114.9pt;width:16.3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0">
                <wp:simplePos x="0" y="0"/>
                <wp:positionH relativeFrom="column">
                  <wp:posOffset>514985</wp:posOffset>
                </wp:positionH>
                <wp:positionV relativeFrom="paragraph">
                  <wp:posOffset>1459230</wp:posOffset>
                </wp:positionV>
                <wp:extent cx="206375" cy="135890"/>
                <wp:effectExtent l="12065" t="2667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7000">
                          <a:off x="0" y="0"/>
                          <a:ext cx="206280" cy="135720"/>
                        </a:xfrm>
                        <a:prstGeom prst="rightArrow">
                          <a:avLst>
                            <a:gd name="adj1" fmla="val 50000"/>
                            <a:gd name="adj2" fmla="val 379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40.55pt;margin-top:114.85pt;width:16.2pt;height:10.65pt;mso-wrap-style:none;v-text-anchor:middle;rotation:335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790</wp:posOffset>
                </wp:positionH>
                <wp:positionV relativeFrom="paragraph">
                  <wp:posOffset>1238250</wp:posOffset>
                </wp:positionV>
                <wp:extent cx="206375" cy="135890"/>
                <wp:effectExtent l="8255" t="18415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5200">
                          <a:off x="0" y="0"/>
                          <a:ext cx="206280" cy="135720"/>
                        </a:xfrm>
                        <a:prstGeom prst="rightArrow">
                          <a:avLst>
                            <a:gd name="adj1" fmla="val 50000"/>
                            <a:gd name="adj2" fmla="val 379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7.65pt;margin-top:97.5pt;width:16.2pt;height:10.65pt;mso-wrap-style:none;v-text-anchor:middle;rotation:354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1280160</wp:posOffset>
                </wp:positionV>
                <wp:extent cx="206375" cy="135890"/>
                <wp:effectExtent l="12700" t="2476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2400">
                          <a:off x="0" y="0"/>
                          <a:ext cx="206280" cy="135720"/>
                        </a:xfrm>
                        <a:prstGeom prst="rightArrow">
                          <a:avLst>
                            <a:gd name="adj1" fmla="val 50000"/>
                            <a:gd name="adj2" fmla="val 379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9.55pt;margin-top:100.75pt;width:16.2pt;height:10.65pt;mso-wrap-style:none;v-text-anchor:middle;rotation:341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97790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1968500</wp:posOffset>
                </wp:positionV>
                <wp:extent cx="461010" cy="103505"/>
                <wp:effectExtent l="0" t="83185" r="0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">
                          <a:off x="0" y="0"/>
                          <a:ext cx="461160" cy="103680"/>
                        </a:xfrm>
                        <a:prstGeom prst="leftArrow">
                          <a:avLst>
                            <a:gd name="adj1" fmla="val 50000"/>
                            <a:gd name="adj2" fmla="val 1111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68.7pt;margin-top:154.95pt;width:36.25pt;height:8.1pt;mso-wrap-style:none;v-text-anchor:middle;rotation:34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886460</wp:posOffset>
                </wp:positionV>
                <wp:extent cx="461010" cy="103505"/>
                <wp:effectExtent l="70485" t="0" r="463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04400">
                          <a:off x="0" y="0"/>
                          <a:ext cx="461160" cy="103680"/>
                        </a:xfrm>
                        <a:prstGeom prst="leftArrow">
                          <a:avLst>
                            <a:gd name="adj1" fmla="val 50000"/>
                            <a:gd name="adj2" fmla="val 1111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.15pt;margin-top:69.8pt;width:36.25pt;height:8.1pt;mso-wrap-style:none;v-text-anchor:middle;rotation:247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2980" cy="2242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datne informacije: tel. 03/56-80-240 </w:t>
      </w:r>
    </w:p>
    <w:p>
      <w:pPr>
        <w:pStyle w:val="Normal"/>
        <w:ind w:right="-1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Calibri" w:ascii="Calibri" w:hAnsi="Calibri"/>
          <w:sz w:val="24"/>
        </w:rPr>
        <w:t>e-mail: tajnistvo@komunala-radece.si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pravil:                                                                                                                        Direktor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maž KNAVS, kom. inž.                                                                                             Slavko KOČEVAR, dipl. upr. org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opy-Regular"/>
          <w:b/>
          <w:b/>
          <w:i/>
          <w:i/>
          <w:sz w:val="24"/>
          <w:szCs w:val="24"/>
          <w:u w:val="single"/>
        </w:rPr>
      </w:pPr>
      <w:r>
        <w:rPr>
          <w:rFonts w:cs="Copy-Regular" w:ascii="Calibri" w:hAnsi="Calibri"/>
          <w:b/>
          <w:i/>
          <w:sz w:val="24"/>
          <w:szCs w:val="24"/>
          <w:u w:val="single"/>
        </w:rPr>
        <w:t>Čisto in urejeno okolje je vrednota, za katero si moramo prizadevati vsi!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  <w:u w:val="single"/>
    </w:rPr>
  </w:style>
  <w:style w:type="paragraph" w:styleId="Telobesedila3">
    <w:name w:val="Telo besedila 3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15-01-235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4:00Z</dcterms:created>
  <dc:creator>spela</dc:creator>
  <dc:description/>
  <cp:keywords/>
  <dc:language>en-US</dc:language>
  <cp:lastModifiedBy>TANJA</cp:lastModifiedBy>
  <cp:lastPrinted>2016-04-01T10:05:00Z</cp:lastPrinted>
  <dcterms:modified xsi:type="dcterms:W3CDTF">2016-04-12T10:14:00Z</dcterms:modified>
  <cp:revision>2</cp:revision>
  <dc:subject/>
  <dc:title>JP KOMUNBALA RADEČE d</dc:title>
</cp:coreProperties>
</file>