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FF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8315" cy="1486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1486440"/>
                          <a:chOff x="0" y="0"/>
                          <a:chExt cx="1758240" cy="148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714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94160" cy="1485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22040"/>
                              <a:ext cx="1694160" cy="136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280" y="0"/>
                              <a:ext cx="815400" cy="74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 rot="3663000">
                            <a:off x="639000" y="337320"/>
                            <a:ext cx="1011600" cy="84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 xml:space="preserve">   Svetovni dan hran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10114031"/>
                              <a:gd name="adj2" fmla="val 804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117.05pt" coordorigin="0,0" coordsize="2700,2341">
                <v:rect id="shape_0" stroked="f" o:allowincell="f" style="position:absolute;left:0;top:1;width:26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668;height:23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92;width:2667;height:2146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;top:0;width:1283;height:1178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rect id="shape_0" fillcolor="black" stroked="t" o:allowincell="f" style="position:absolute;left:1006;top:531;width:1592;height:1326;mso-wrap-style:none;v-text-anchor:middle;rotation:61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 Unicode MS" w:hAnsi="Arial Unicode MS" w:eastAsia="Arial Unicode MS" w:cs="Arial Unicode MS"/>
                            <w:lang w:val="en-US" w:bidi="hi-IN"/>
                          </w:rPr>
                          <w:t xml:space="preserve">   Svetovni dan hrane</w:t>
                        </w:r>
                      </w:p>
                    </w:txbxContent>
                  </v:textbox>
                  <v:path textpathok="t"/>
                  <v:textpath on="t" fitshape="t" string="   Svetovni dan hrane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olor w:val="FF0000"/>
          <w:sz w:val="36"/>
        </w:rPr>
      </w:pPr>
      <w:r>
        <w:rPr>
          <w:rFonts w:cs="Arial Narrow" w:ascii="Arial Narrow" w:hAnsi="Arial Narrow"/>
          <w:b/>
          <w:bCs/>
          <w:color w:val="FF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VABILO NA »DROBTINICO«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>Spoštovani, o</w:t>
      </w:r>
      <w:r>
        <w:rPr>
          <w:rFonts w:cs="Arial Narrow" w:ascii="Arial Narrow" w:hAnsi="Arial Narrow"/>
          <w:sz w:val="28"/>
        </w:rPr>
        <w:t>b svetovnem dnevu hrane, 16. oktobru in svetovnem dnevu lakote, 17. oktobru vas vljudno vabimo na stojnico Rdečega križa v Radečah. Na njej boste z nakupom podarjenega kruha, peciva ali s prostovoljnim prispevkom obogatili »Drobtinico«, namenjeno za prehrano pomoči potrebnih osnovnošolskih otrok na Osnovni šoli Marjana Nemca Radeče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</w:rPr>
      </w:pPr>
      <w:r>
        <w:rPr>
          <w:rFonts w:cs="Arial Narrow" w:ascii="Arial Narrow" w:hAnsi="Arial Narrow"/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28"/>
        </w:rPr>
        <w:t xml:space="preserve">Obiščite nas v </w:t>
      </w:r>
      <w:r>
        <w:rPr>
          <w:rFonts w:cs="Arial Narrow" w:ascii="Arial Narrow" w:hAnsi="Arial Narrow"/>
          <w:b/>
          <w:bCs/>
          <w:color w:val="FF0000"/>
          <w:sz w:val="28"/>
        </w:rPr>
        <w:t>soboto, 17. oktobra 2015</w:t>
      </w:r>
      <w:r>
        <w:rPr>
          <w:rFonts w:cs="Arial Narrow" w:ascii="Arial Narrow" w:hAnsi="Arial Narrow"/>
          <w:b/>
          <w:color w:val="FF0000"/>
          <w:sz w:val="28"/>
        </w:rPr>
        <w:t xml:space="preserve">, </w:t>
      </w:r>
      <w:r>
        <w:rPr>
          <w:rFonts w:cs="Arial Narrow" w:ascii="Arial Narrow" w:hAnsi="Arial Narrow"/>
          <w:b/>
          <w:bCs/>
          <w:color w:val="FF0000"/>
          <w:sz w:val="28"/>
        </w:rPr>
        <w:t>med 9. in 12. uro</w:t>
      </w:r>
      <w:r>
        <w:rPr>
          <w:rFonts w:cs="Arial Narrow" w:ascii="Arial Narrow" w:hAnsi="Arial Narrow"/>
          <w:b/>
          <w:color w:val="FF0000"/>
          <w:sz w:val="28"/>
        </w:rPr>
        <w:t xml:space="preserve"> pred Blagovnico Mercator v Radečah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12"/>
          <w:szCs w:val="12"/>
        </w:rPr>
      </w:pPr>
      <w:r>
        <w:rPr>
          <w:rFonts w:cs="Arial Narrow" w:ascii="Arial Narrow" w:hAnsi="Arial Narrow"/>
          <w:b/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Sočasno vas želimo v sodelovanju s Komunalo Radeče na stojnici seznaniti tudi s projektom »Skupaj za boljšo družbo – zavržena hrana«.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a obisk in sodelovanje že v naprej iskrena hvala!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Vljudno vabljeni!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 projektu sodelujemo</w:t>
      </w:r>
      <w:r>
        <w:rPr>
          <w:rFonts w:cs="Arial Narrow" w:ascii="Arial Narrow" w:hAnsi="Arial Narrow"/>
          <w:sz w:val="22"/>
          <w:szCs w:val="22"/>
        </w:rPr>
        <w:t>: OZRK Laško-Radeče, Komunala Radeče, OŠ Marjana Nemca Radeče in krožek RK, KO RK Radeče,  Občina Radeče, KTRC Radeče, lokalne pekarne, Društvo kmečkih žena Arnika in Mercato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22:00Z</dcterms:created>
  <dc:creator>Vlado</dc:creator>
  <dc:description/>
  <cp:keywords/>
  <dc:language>en-US</dc:language>
  <cp:lastModifiedBy>TANJA</cp:lastModifiedBy>
  <dcterms:modified xsi:type="dcterms:W3CDTF">2015-10-15T09:22:00Z</dcterms:modified>
  <cp:revision>2</cp:revision>
  <dc:subject/>
  <dc:title> </dc:title>
</cp:coreProperties>
</file>